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ТЕХНИЧЕСКИЕ УСЛОВ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Helvetica" w:ascii="Helvetica" w:hAnsi="Helvetica"/>
          <w:b/>
        </w:rPr>
        <w:t>ОКСИД АЛЮМИНИЯ (ГЛИНОЗЕМ МОЛОТЫЙ 1)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tbl>
      <w:tblPr>
        <w:tblW w:w="15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84"/>
        <w:gridCol w:w="1260"/>
        <w:gridCol w:w="1260"/>
        <w:gridCol w:w="1260"/>
        <w:gridCol w:w="1440"/>
        <w:gridCol w:w="1260"/>
        <w:gridCol w:w="1440"/>
        <w:gridCol w:w="1260"/>
        <w:gridCol w:w="1440"/>
        <w:gridCol w:w="1356"/>
      </w:tblGrid>
      <w:tr>
        <w:trPr>
          <w:trHeight w:val="300" w:hRule="atLeast"/>
        </w:trPr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МАРКА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ALO-DN-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ALO-DN-7P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ALO-G4-4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ALO-DN-4F(S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ALO-DN-3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ALO-KN-4F(S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ALO-EL-7P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ALO-EL-4F(S)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ALO-EL-3S</w:t>
            </w:r>
          </w:p>
        </w:tc>
      </w:tr>
      <w:tr>
        <w:trPr>
          <w:trHeight w:val="300" w:hRule="atLeast"/>
        </w:trPr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Al2O3 *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%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in. 99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in. 99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in. 99.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in. 99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in. 99.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in. 99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in. 99.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min. 99.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in. 99.6</w:t>
            </w:r>
          </w:p>
        </w:tc>
      </w:tr>
      <w:tr>
        <w:trPr>
          <w:trHeight w:val="300" w:hRule="atLeast"/>
        </w:trPr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SiO2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%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x. 0.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x. 0.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x. 0.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x. 0.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x. 0.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x. 0.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x. 0.0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x. 0.0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x. 0.05</w:t>
            </w:r>
          </w:p>
        </w:tc>
      </w:tr>
      <w:tr>
        <w:trPr>
          <w:trHeight w:val="300" w:hRule="atLeast"/>
        </w:trPr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Fe2O3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%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x. 0.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x. 0.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x. 0.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x. 0.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x. 0.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x. 0.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x. 0.0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x. 0.0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x. 0.05</w:t>
            </w:r>
          </w:p>
        </w:tc>
      </w:tr>
      <w:tr>
        <w:trPr>
          <w:trHeight w:val="300" w:hRule="atLeast"/>
        </w:trPr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a2O tota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%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max. 0.3 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max. 0.3 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max. 0.3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max. 0.3 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max. 0.3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max. 0.3 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max. 0.1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max. 0.1   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max. 0.1   </w:t>
            </w:r>
          </w:p>
        </w:tc>
      </w:tr>
      <w:tr>
        <w:trPr>
          <w:trHeight w:val="300" w:hRule="atLeast"/>
        </w:trPr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CaO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%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x. 0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x. 0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x. 0.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x. 0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x. 0.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x. 0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x. 0.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x. 0.0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x. 0.04</w:t>
            </w:r>
          </w:p>
        </w:tc>
      </w:tr>
      <w:tr>
        <w:trPr>
          <w:trHeight w:val="300" w:hRule="atLeast"/>
        </w:trPr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ППП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%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x. 0.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x. 0.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x. 0.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x. 0.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x. 0.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x. 0.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x. 0.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x. 0.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x. 0.2</w:t>
            </w:r>
          </w:p>
        </w:tc>
      </w:tr>
      <w:tr>
        <w:trPr>
          <w:trHeight w:val="600" w:hRule="atLeast"/>
        </w:trPr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&gt; 45 µm (мокрый ситовый ан-з)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%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F: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max. 3         </w:t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S: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max. 0.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x. 0.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F: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max. 3         </w:t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S: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max. 0.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F: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max. 3         </w:t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S: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max. 0.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x. 0.1</w:t>
            </w:r>
          </w:p>
        </w:tc>
      </w:tr>
      <w:tr>
        <w:trPr>
          <w:trHeight w:val="300" w:hRule="atLeast"/>
        </w:trPr>
        <w:tc>
          <w:tcPr>
            <w:tcW w:w="2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&gt; 63 µm (мокрый ситовый ан-з)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%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x. 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x. 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Средняя величина частиц d5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µm                                                          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7 – 1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5 – 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4 – 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4 –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3.8 – 4.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3 –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4 – 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3 – 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3.0 – 4.5</w:t>
            </w:r>
          </w:p>
        </w:tc>
      </w:tr>
      <w:tr>
        <w:trPr>
          <w:trHeight w:val="300" w:hRule="atLeast"/>
        </w:trPr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d9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µm                                                          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x. 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x. 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Удельная поверхность (BET)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m²/g    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x. 1.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x. 1.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x. 1.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x. 1.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x. 1.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x. 1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x. 1.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x. 1.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x. 1.3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45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14:00Z</dcterms:created>
  <dc:creator>XTreme</dc:creator>
  <dc:description/>
  <cp:keywords/>
  <dc:language>en-US</dc:language>
  <cp:lastModifiedBy>Gor</cp:lastModifiedBy>
  <dcterms:modified xsi:type="dcterms:W3CDTF">2010-04-23T10:47:00Z</dcterms:modified>
  <cp:revision>2</cp:revision>
  <dc:subject/>
  <dc:title>ТЕХНИЧЕСКИЕ УСЛОВИЯ</dc:title>
</cp:coreProperties>
</file>