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ОКСИД АЛЮМИНИЯ ДЛЯ ШЛИФОВКИ, ПОЛИРОВКИ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96"/>
        <w:gridCol w:w="2096"/>
        <w:gridCol w:w="2396"/>
        <w:gridCol w:w="1856"/>
        <w:gridCol w:w="2096"/>
        <w:gridCol w:w="2204"/>
      </w:tblGrid>
      <w:tr>
        <w:trPr>
          <w:trHeight w:val="6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Температура обжиг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Средняя величина частиц d50, µm    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Ситовый анализ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(BET), m²/g   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Маслопоглощение, ml/100g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Насыпная плотность,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kg/m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из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 – 8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250 µm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6 – 1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 – 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00 – 11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0-2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из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 – 3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200 µm     max. 0.1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 – 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 – 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00 – 8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DF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из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 – 2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90 µm       max. 1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 – 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 – 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00 – 8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0-0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из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 – 8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32 µm       max. 20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 – 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 – 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0 – 6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0-0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из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 – 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20 µm       max. 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 – 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2 – 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0 – 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Средня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 – 8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250 µm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5 – 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00 – 115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DF22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Средня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 – 3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100 µm     max. 0.1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 – 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00 – 105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5-0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Средня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 – 1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&gt; 63 µm  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 – 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0 – 6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5-0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Средня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 – 8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63 µm  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 – 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0 – 6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95-0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Средня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 – 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45 µm       max. 0.1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2 – 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0 – 5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DFC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ысо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 – 7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250 µm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 – 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00 – 11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5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ысо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 – 7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250 µm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0 – 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00 – 950</w:t>
            </w:r>
          </w:p>
        </w:tc>
      </w:tr>
      <w:tr>
        <w:trPr>
          <w:trHeight w:val="6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DFM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ысо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 – 12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63 µm       max. 15%          &gt; 125 µm     max. 3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 – 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00 – 10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O-P54-0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ысока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– 6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&gt; 45 µm       max. 0.5%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1.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5 – 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00 – 800</w:t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</w:rPr>
              <w:t>2</w:t>
            </w:r>
            <w:r>
              <w:rPr>
                <w:rFonts w:cs="Helvetica" w:ascii="Helvetica" w:hAnsi="Helvetica"/>
                <w:sz w:val="18"/>
                <w:szCs w:val="18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n. 99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Na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</w:rPr>
              <w:t>2</w:t>
            </w:r>
            <w:r>
              <w:rPr>
                <w:rFonts w:cs="Helvetica" w:ascii="Helvetica" w:hAnsi="Helvetica"/>
                <w:sz w:val="18"/>
                <w:szCs w:val="18"/>
              </w:rPr>
              <w:t>O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3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e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</w:rPr>
              <w:t>2</w:t>
            </w:r>
            <w:r>
              <w:rPr>
                <w:rFonts w:cs="Helvetica" w:ascii="Helvetica" w:hAnsi="Helvetica"/>
                <w:sz w:val="18"/>
                <w:szCs w:val="18"/>
              </w:rPr>
              <w:t>O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O</w:t>
            </w:r>
            <w:r>
              <w:rPr>
                <w:rFonts w:cs="Helvetica" w:ascii="Helvetica" w:hAnsi="Helvetic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x. 0.04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6:00Z</dcterms:created>
  <dc:creator>XTreme</dc:creator>
  <dc:description/>
  <cp:keywords/>
  <dc:language>en-US</dc:language>
  <cp:lastModifiedBy>Gor</cp:lastModifiedBy>
  <dcterms:modified xsi:type="dcterms:W3CDTF">2010-04-23T10:46:00Z</dcterms:modified>
  <cp:revision>2</cp:revision>
  <dc:subject/>
  <dc:title>ТЕХНИЧЕСКИЕ УСЛОВИЯ</dc:title>
</cp:coreProperties>
</file>