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ГИДРОКСИД АЛЮМИНИЯ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4"/>
        <w:gridCol w:w="144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Влажный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Сухой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H-D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H-W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LT 1AF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l(OH)3 *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O2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2O3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ax. 0.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2O total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x. 0.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лажност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сыпная плотност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g/cm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3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редняя величина частиц d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µ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 – 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 – 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 – 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 – 65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лизн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in. 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in. 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0:00Z</dcterms:created>
  <dc:creator>XTreme</dc:creator>
  <dc:description/>
  <cp:keywords/>
  <dc:language>en-US</dc:language>
  <cp:lastModifiedBy>Gor</cp:lastModifiedBy>
  <dcterms:modified xsi:type="dcterms:W3CDTF">2010-04-23T10:46:00Z</dcterms:modified>
  <cp:revision>4</cp:revision>
  <dc:subject/>
  <dc:title>ТЕХНИЧЕСКИЕ УСЛОВИЯ</dc:title>
</cp:coreProperties>
</file>