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ГИДРОКСИД АЛЮМИНИЯ СВЕЖЕОСАЖДЕННЫЙ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76"/>
        <w:gridCol w:w="1676"/>
        <w:gridCol w:w="1928"/>
        <w:gridCol w:w="1800"/>
        <w:gridCol w:w="1676"/>
        <w:gridCol w:w="1868"/>
        <w:gridCol w:w="1676"/>
      </w:tblGrid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60F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60D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60P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90F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90DL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120F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l(OH)3 *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iO2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e2O3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Влажност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Насыпная плотност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kg/m³  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50 – 5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50 – 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50 – 5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00 – 45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50 – 45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50 – 4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Средняя величина частиц d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µm                                                           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– 2.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– 2.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– 2.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– 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– 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0.8 – 1.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Удельная поверхность (BET)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²/g     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 – 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 – 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 – 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 – 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 – 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 – 12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Удельная электропроводност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µS/cm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6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15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200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3:00Z</dcterms:created>
  <dc:creator>XTreme</dc:creator>
  <dc:description/>
  <cp:keywords/>
  <dc:language>en-US</dc:language>
  <cp:lastModifiedBy>Gor</cp:lastModifiedBy>
  <dcterms:modified xsi:type="dcterms:W3CDTF">2010-04-23T10:46:00Z</dcterms:modified>
  <cp:revision>4</cp:revision>
  <dc:subject/>
  <dc:title>ТЕХНИЧЕСКИЕ УСЛОВИЯ</dc:title>
</cp:coreProperties>
</file>