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ТЕХНИЧЕСКИЕ УСЛОВИЯ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ГИДРОКСИД АЛЮМИНИЯ МОЛОТЫЙ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956"/>
        <w:gridCol w:w="1456"/>
        <w:gridCol w:w="1456"/>
        <w:gridCol w:w="1456"/>
        <w:gridCol w:w="1456"/>
        <w:gridCol w:w="1456"/>
        <w:gridCol w:w="1456"/>
        <w:gridCol w:w="1456"/>
        <w:gridCol w:w="1456"/>
      </w:tblGrid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21AF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2AF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28AF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8AF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38AF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30AF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50AF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59AF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l(OH)3 *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O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e2O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2O total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Влажность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7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Насыпная плотность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g/m³  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1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0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9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4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редняя величина частиц d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µm                                                           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5 – 35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5 – 25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 – 1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 – 1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 – 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 – 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 – 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 – 4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лизн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%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45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4:00Z</dcterms:created>
  <dc:creator>XTreme</dc:creator>
  <dc:description/>
  <cp:keywords/>
  <dc:language>en-US</dc:language>
  <cp:lastModifiedBy>Gor</cp:lastModifiedBy>
  <dcterms:modified xsi:type="dcterms:W3CDTF">2010-04-23T10:46:00Z</dcterms:modified>
  <cp:revision>4</cp:revision>
  <dc:subject/>
  <dc:title>ТЕХНИЧЕСКИЕ УСЛОВИЯ</dc:title>
</cp:coreProperties>
</file>