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ТЕХНИЧЕСКИЕ УСЛОВИЯ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КЕРАМИЧЕСКИЕ МАССЫ, ГОТОВЫЕ К ПРЕССОВАНИЮ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-Bold;Times New Roman"/>
          <w:b/>
          <w:b/>
          <w:bCs/>
          <w:sz w:val="22"/>
          <w:szCs w:val="22"/>
          <w:lang w:val="uk-UA"/>
        </w:rPr>
      </w:pP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Химический состав</w:t>
        <w:tab/>
        <w:tab/>
        <w:tab/>
        <w:t>Ед.</w:t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ab/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212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E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212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F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510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F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620</w:t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620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F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622</w:t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634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F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  <w:lang w:val="uk-UA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  <w:lang w:val="uk-UA"/>
        </w:rPr>
        <w:t xml:space="preserve">3  </w:t>
        <w:tab/>
        <w:tab/>
        <w:tab/>
        <w:tab/>
        <w:tab/>
        <w:t xml:space="preserve">% </w:t>
        <w:tab/>
      </w:r>
      <w:r>
        <w:rPr>
          <w:rFonts w:cs="Helvetica" w:ascii="Helvetica" w:hAnsi="Helvetica"/>
          <w:sz w:val="22"/>
          <w:szCs w:val="22"/>
        </w:rPr>
        <w:tab/>
        <w:t>92</w:t>
        <w:tab/>
        <w:tab/>
        <w:t>92</w:t>
        <w:tab/>
        <w:tab/>
        <w:t>95</w:t>
        <w:tab/>
        <w:tab/>
        <w:t>96</w:t>
        <w:tab/>
        <w:tab/>
        <w:t>96</w:t>
        <w:tab/>
        <w:tab/>
        <w:t>96</w:t>
        <w:tab/>
        <w:tab/>
        <w:t>96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  <w:lang w:val="en-GB"/>
        </w:rPr>
        <w:t>Na</w:t>
      </w:r>
      <w:r>
        <w:rPr>
          <w:rFonts w:cs="Helvetica" w:ascii="Helvetica" w:hAnsi="Helvetica"/>
          <w:sz w:val="22"/>
          <w:szCs w:val="22"/>
          <w:lang w:val="uk-UA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  <w:lang w:val="uk-UA"/>
        </w:rPr>
        <w:t xml:space="preserve"> </w:t>
        <w:tab/>
        <w:tab/>
        <w:tab/>
        <w:tab/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</w:rPr>
        <w:t>0,1</w:t>
        <w:tab/>
        <w:tab/>
        <w:t>0,1</w:t>
        <w:tab/>
        <w:tab/>
        <w:t>0,1</w:t>
        <w:tab/>
        <w:tab/>
        <w:t>0,1</w:t>
        <w:tab/>
        <w:tab/>
        <w:t>0,1</w:t>
        <w:tab/>
        <w:tab/>
        <w:t>0,1</w:t>
        <w:tab/>
        <w:tab/>
        <w:t>0,1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  <w:lang w:val="uk-UA"/>
        </w:rPr>
      </w:pPr>
      <w:r>
        <w:rPr>
          <w:rFonts w:cs="Helvetica" w:ascii="Helvetica" w:hAnsi="Helvetica"/>
          <w:b/>
          <w:sz w:val="22"/>
          <w:szCs w:val="22"/>
          <w:lang w:val="uk-UA"/>
        </w:rPr>
        <w:t>Физические свойства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>Средний первичный размер частиц</w:t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2</w:t>
        <w:tab/>
        <w:tab/>
        <w:t>2</w:t>
        <w:tab/>
        <w:tab/>
        <w:t>2</w:t>
        <w:tab/>
        <w:tab/>
        <w:t>2</w:t>
        <w:tab/>
        <w:tab/>
        <w:t>2</w:t>
        <w:tab/>
        <w:tab/>
        <w:t>2</w:t>
        <w:tab/>
        <w:tab/>
        <w:t>2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>Средний диаметр зерна</w:t>
        <w:tab/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180-230</w:t>
        <w:tab/>
        <w:t>130-180</w:t>
        <w:tab/>
        <w:t>70-120</w:t>
        <w:tab/>
        <w:tab/>
        <w:t>180-230</w:t>
        <w:tab/>
        <w:t>80-120</w:t>
        <w:tab/>
        <w:tab/>
        <w:t>180-230</w:t>
        <w:tab/>
        <w:t>70-120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uk-UA"/>
        </w:rPr>
        <w:t>Насыпна</w:t>
      </w:r>
      <w:r>
        <w:rPr>
          <w:rFonts w:cs="Helvetica" w:ascii="Helvetica" w:hAnsi="Helvetica"/>
          <w:sz w:val="22"/>
          <w:szCs w:val="22"/>
        </w:rPr>
        <w:t xml:space="preserve">я плотность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  <w:t>1250-1350</w:t>
        <w:tab/>
        <w:t>1200-1300</w:t>
        <w:tab/>
        <w:t>1200-1350</w:t>
        <w:tab/>
        <w:t>1250-1350</w:t>
        <w:tab/>
        <w:t>1150-1250</w:t>
        <w:tab/>
        <w:t>1250-1350</w:t>
        <w:tab/>
        <w:t>1200-1350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лажность</w:t>
        <w:tab/>
        <w:tab/>
        <w:tab/>
        <w:tab/>
        <w:tab/>
        <w:t>%</w:t>
        <w:tab/>
        <w:tab/>
        <w:t>0,2 – 0,5</w:t>
        <w:tab/>
        <w:t>0,2 – 0,5</w:t>
        <w:tab/>
        <w:t>0,1 – 0,4</w:t>
        <w:tab/>
        <w:t>0,1 – 0,3</w:t>
        <w:tab/>
        <w:t>0,2 – 0,5</w:t>
        <w:tab/>
        <w:t>0,2 – 0,5</w:t>
        <w:tab/>
        <w:t>0,2 – 0,4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.П.П.</w:t>
        <w:tab/>
        <w:tab/>
        <w:tab/>
        <w:tab/>
        <w:tab/>
        <w:tab/>
        <w:t>%</w:t>
        <w:tab/>
        <w:tab/>
        <w:t>6,0</w:t>
        <w:tab/>
        <w:tab/>
        <w:t>6,5</w:t>
        <w:tab/>
        <w:tab/>
        <w:t>5,6</w:t>
        <w:tab/>
        <w:tab/>
        <w:t>4,0</w:t>
        <w:tab/>
        <w:tab/>
        <w:t>4,0</w:t>
        <w:tab/>
        <w:tab/>
        <w:t>4,0</w:t>
        <w:tab/>
        <w:tab/>
        <w:t>3,7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Технологические свойства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Температура спекания </w:t>
        <w:tab/>
        <w:tab/>
        <w:tab/>
        <w:t>С°</w:t>
        <w:tab/>
        <w:tab/>
        <w:t>1580</w:t>
        <w:tab/>
        <w:tab/>
        <w:t>1580</w:t>
        <w:tab/>
        <w:tab/>
        <w:t>1620</w:t>
        <w:tab/>
        <w:tab/>
        <w:t>1620</w:t>
        <w:tab/>
        <w:tab/>
        <w:t>1620</w:t>
        <w:tab/>
        <w:tab/>
        <w:t>1650</w:t>
        <w:tab/>
        <w:tab/>
        <w:t>1620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ремя выдержки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h</w:t>
      </w:r>
      <w:r>
        <w:rPr>
          <w:rFonts w:cs="Helvetica" w:ascii="Helvetica" w:hAnsi="Helvetica"/>
          <w:sz w:val="22"/>
          <w:szCs w:val="22"/>
        </w:rPr>
        <w:tab/>
        <w:tab/>
        <w:t>2</w:t>
        <w:tab/>
        <w:tab/>
        <w:t>2</w:t>
        <w:tab/>
        <w:tab/>
        <w:t>1</w:t>
        <w:tab/>
        <w:tab/>
        <w:t>1</w:t>
        <w:tab/>
        <w:tab/>
        <w:t>1</w:t>
        <w:tab/>
        <w:tab/>
        <w:t>1</w:t>
        <w:tab/>
        <w:tab/>
        <w:t>1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Интервал спекания</w:t>
        <w:tab/>
        <w:tab/>
        <w:tab/>
        <w:tab/>
        <w:t>С°</w:t>
        <w:tab/>
        <w:tab/>
        <w:t>1550-1700</w:t>
        <w:tab/>
        <w:t>1550-1700</w:t>
        <w:tab/>
        <w:t>1550-1650</w:t>
        <w:tab/>
        <w:t>1580-1700</w:t>
        <w:tab/>
        <w:t>1580-1700</w:t>
        <w:tab/>
        <w:t>1600-1700</w:t>
        <w:tab/>
        <w:t>1580-168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лотность после спекания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³</w:t>
        <w:tab/>
        <w:tab/>
        <w:t>3,65 – 3,70</w:t>
        <w:tab/>
        <w:t>3,65 – 3,75</w:t>
        <w:tab/>
        <w:t>3,70 – 3,75</w:t>
        <w:tab/>
        <w:t>3,70 – 3,75</w:t>
        <w:tab/>
        <w:t>3,70 – 3,80</w:t>
        <w:tab/>
        <w:t>3,75 – 3,80</w:t>
        <w:tab/>
        <w:t>3,75 – 3,8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Линейная усадка</w:t>
        <w:tab/>
        <w:tab/>
        <w:tab/>
        <w:tab/>
        <w:t>%</w:t>
        <w:tab/>
        <w:tab/>
        <w:t>15,0 – 16,0</w:t>
        <w:tab/>
        <w:t>15,5 – 16,5</w:t>
        <w:tab/>
        <w:t>15,0 – 16,0</w:t>
        <w:tab/>
        <w:t>15,0 – 16,0</w:t>
        <w:tab/>
        <w:t>14,0 – 15,0</w:t>
        <w:tab/>
        <w:t>15,0 – 16,0</w:t>
        <w:tab/>
        <w:t>14,0 – 15,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ТЕХНИЧЕСКИЕ УСЛОВИЯ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КЕРАМИЧЕСКИЕ МАССЫ, ГОТОВЫЕ К ПРЕССОВАНИЮ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Химический состав</w:t>
        <w:tab/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Ед.</w:t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816</w:t>
        <w:tab/>
      </w:r>
      <w:r>
        <w:rPr>
          <w:rFonts w:cs="Helvetica-Bold;Times New Roman" w:ascii="Helvetica" w:hAnsi="Helvetica"/>
          <w:b/>
          <w:bCs/>
          <w:sz w:val="22"/>
          <w:szCs w:val="22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</w:t>
      </w:r>
      <w:r>
        <w:rPr>
          <w:rFonts w:cs="Helvetica-Bold;Times New Roman" w:ascii="Helvetica" w:hAnsi="Helvetica"/>
          <w:b/>
          <w:bCs/>
          <w:sz w:val="22"/>
          <w:szCs w:val="22"/>
        </w:rPr>
        <w:t>916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F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</w:rPr>
        <w:t>9922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</w:rPr>
        <w:t>9922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I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  <w:lang w:val="uk-UA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  <w:lang w:val="uk-UA"/>
        </w:rPr>
        <w:t xml:space="preserve">3  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 xml:space="preserve">% </w:t>
      </w:r>
      <w:r>
        <w:rPr>
          <w:rFonts w:cs="Helvetica" w:ascii="Helvetica" w:hAnsi="Helvetica"/>
          <w:sz w:val="22"/>
          <w:szCs w:val="22"/>
        </w:rPr>
        <w:tab/>
        <w:tab/>
        <w:t>98</w:t>
        <w:tab/>
        <w:tab/>
        <w:tab/>
        <w:t>99,6</w:t>
        <w:tab/>
        <w:tab/>
        <w:tab/>
        <w:t>99,7</w:t>
        <w:tab/>
        <w:tab/>
        <w:tab/>
        <w:t>99,7</w:t>
        <w:tab/>
        <w:tab/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Na</w:t>
      </w:r>
      <w:r>
        <w:rPr>
          <w:rFonts w:cs="Helvetica" w:ascii="Helvetica" w:hAnsi="Helvetica"/>
          <w:sz w:val="22"/>
          <w:szCs w:val="22"/>
          <w:lang w:val="uk-UA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  <w:lang w:val="uk-UA"/>
        </w:rPr>
        <w:t xml:space="preserve"> </w:t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 xml:space="preserve">% </w:t>
        <w:tab/>
        <w:tab/>
      </w:r>
      <w:r>
        <w:rPr>
          <w:rFonts w:cs="Helvetica" w:ascii="Helvetica" w:hAnsi="Helvetica"/>
          <w:sz w:val="22"/>
          <w:szCs w:val="22"/>
        </w:rPr>
        <w:t>0,1</w:t>
        <w:tab/>
        <w:tab/>
        <w:tab/>
        <w:t>0,1</w:t>
        <w:tab/>
        <w:tab/>
        <w:tab/>
        <w:t>0,1</w:t>
        <w:tab/>
        <w:tab/>
        <w:tab/>
        <w:t>0,1</w:t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  <w:lang w:val="uk-UA"/>
        </w:rPr>
      </w:pPr>
      <w:r>
        <w:rPr>
          <w:rFonts w:cs="Helvetica" w:ascii="Helvetica" w:hAnsi="Helvetica"/>
          <w:b/>
          <w:sz w:val="22"/>
          <w:szCs w:val="22"/>
          <w:lang w:val="uk-UA"/>
        </w:rPr>
        <w:t>Физические свойства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>Средний первичный размер частиц</w:t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2</w:t>
        <w:tab/>
        <w:tab/>
        <w:tab/>
        <w:t>&lt; 1</w:t>
        <w:tab/>
        <w:tab/>
        <w:tab/>
        <w:t>&lt; 1</w:t>
        <w:tab/>
        <w:tab/>
        <w:tab/>
        <w:t>&lt; 1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>Средний диаметр зерна</w:t>
        <w:tab/>
        <w:tab/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180-230</w:t>
        <w:tab/>
        <w:tab/>
        <w:t>80-120</w:t>
        <w:tab/>
        <w:tab/>
        <w:tab/>
        <w:t>160-200</w:t>
        <w:tab/>
        <w:tab/>
        <w:t>50-80</w:t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>Насыпна</w:t>
      </w:r>
      <w:r>
        <w:rPr>
          <w:rFonts w:cs="Helvetica" w:ascii="Helvetica" w:hAnsi="Helvetica"/>
          <w:sz w:val="22"/>
          <w:szCs w:val="22"/>
        </w:rPr>
        <w:t xml:space="preserve">я плотность 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  <w:t>1250-1350</w:t>
        <w:tab/>
        <w:tab/>
        <w:t>1100-1200</w:t>
        <w:tab/>
        <w:tab/>
        <w:t>1150-1250</w:t>
        <w:tab/>
        <w:tab/>
        <w:t>1000-1100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Влажность</w:t>
        <w:tab/>
        <w:tab/>
        <w:tab/>
        <w:tab/>
        <w:tab/>
        <w:tab/>
        <w:t>%</w:t>
        <w:tab/>
        <w:tab/>
        <w:t>0,2 – 0,5</w:t>
        <w:tab/>
        <w:tab/>
        <w:t>0,2 – 0,5</w:t>
        <w:tab/>
        <w:tab/>
        <w:t>0,2 – 0,5</w:t>
        <w:tab/>
        <w:tab/>
        <w:t>0,1 – 0,3</w:t>
        <w:tab/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.П.П.</w:t>
        <w:tab/>
        <w:tab/>
        <w:tab/>
        <w:tab/>
        <w:tab/>
        <w:tab/>
        <w:tab/>
        <w:t>%</w:t>
        <w:tab/>
        <w:tab/>
        <w:t>4,5</w:t>
        <w:tab/>
        <w:tab/>
        <w:tab/>
        <w:t>5,0</w:t>
        <w:tab/>
        <w:tab/>
        <w:tab/>
        <w:t>3,0</w:t>
        <w:tab/>
        <w:tab/>
        <w:tab/>
        <w:t>4,5</w:t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Технологические свойства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Температура спекания </w:t>
        <w:tab/>
        <w:tab/>
        <w:tab/>
        <w:tab/>
        <w:t>С°</w:t>
        <w:tab/>
        <w:tab/>
        <w:t>1650</w:t>
        <w:tab/>
        <w:tab/>
        <w:tab/>
        <w:t>1620</w:t>
        <w:tab/>
        <w:tab/>
        <w:tab/>
        <w:t>1600</w:t>
        <w:tab/>
        <w:tab/>
        <w:tab/>
        <w:t>1600</w:t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ремя выдержки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h</w:t>
      </w:r>
      <w:r>
        <w:rPr>
          <w:rFonts w:cs="Helvetica" w:ascii="Helvetica" w:hAnsi="Helvetica"/>
          <w:sz w:val="22"/>
          <w:szCs w:val="22"/>
        </w:rPr>
        <w:tab/>
        <w:tab/>
        <w:t>2</w:t>
        <w:tab/>
        <w:tab/>
        <w:tab/>
        <w:t>2</w:t>
        <w:tab/>
        <w:tab/>
        <w:tab/>
        <w:t>2</w:t>
        <w:tab/>
        <w:tab/>
        <w:tab/>
        <w:t>2</w:t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Интервал спекания</w:t>
        <w:tab/>
        <w:tab/>
        <w:tab/>
        <w:tab/>
        <w:tab/>
        <w:t>С°</w:t>
        <w:tab/>
        <w:tab/>
        <w:t>1600-1700</w:t>
        <w:tab/>
        <w:tab/>
        <w:t>1600-1700</w:t>
        <w:tab/>
        <w:tab/>
        <w:t>1550-1700</w:t>
        <w:tab/>
        <w:tab/>
        <w:t>1550-1700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лотность после спекания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³</w:t>
        <w:tab/>
        <w:tab/>
        <w:t>3,78 – 3,85</w:t>
        <w:tab/>
        <w:tab/>
        <w:t>3,88 – 3,92</w:t>
        <w:tab/>
        <w:tab/>
        <w:t>3,88 – 3,92</w:t>
        <w:tab/>
        <w:tab/>
        <w:t>3,88 – 3,92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Линейная усадка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</w:rPr>
        <w:t>%</w:t>
        <w:tab/>
        <w:tab/>
        <w:t>17,0 – 16,0</w:t>
        <w:tab/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</w:rPr>
        <w:t>17,0 – 18,0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</w:rPr>
        <w:tab/>
        <w:t>17,0 – 18,0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</w:rPr>
        <w:tab/>
        <w:t>17,0 – 18,0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2:00Z</dcterms:created>
  <dc:creator>XTreme</dc:creator>
  <dc:description/>
  <cp:keywords/>
  <dc:language>en-US</dc:language>
  <cp:lastModifiedBy>Gor</cp:lastModifiedBy>
  <dcterms:modified xsi:type="dcterms:W3CDTF">2010-04-23T10:44:00Z</dcterms:modified>
  <cp:revision>5</cp:revision>
  <dc:subject/>
  <dc:title>ТЕХНИЧЕСКИЕ УСЛОВИЯ ПРОДУКТА</dc:title>
</cp:coreProperties>
</file>