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L-2S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6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1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4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,5 – 3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7 – 2,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90</w:t>
        <w:tab/>
        <w:tab/>
        <w:tab/>
        <w:tab/>
        <w:tab/>
        <w:t xml:space="preserve">4 – 7 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до спек</w:t>
      </w:r>
      <w:r>
        <w:rPr>
          <w:rFonts w:cs="Helvetica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/ 100МРа</w:t>
        <w:tab/>
        <w:t>2,4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после спек</w:t>
      </w:r>
      <w:r>
        <w:rPr>
          <w:rFonts w:cs="Helvetica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1600°С</w:t>
        <w:tab/>
        <w:t>3,3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1:00Z</dcterms:modified>
  <cp:revision>8</cp:revision>
  <dc:subject/>
  <dc:title>ООО «ССП «Уникон»</dc:title>
</cp:coreProperties>
</file>