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-BN-2F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4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0,03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CP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6 – 16</w:t>
        <w:tab/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2,5 – 3,7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gt; 45 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3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%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0:00Z</dcterms:modified>
  <cp:revision>12</cp:revision>
  <dc:subject/>
  <dc:title>ООО «ССП «Уникон»</dc:title>
</cp:coreProperties>
</file>